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4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461250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6" t="38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47" w:firstLine="426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для муниципального  автономного дошкольного образовательного учреждения «Детский сад №294 комбинированного вида с татарским языком воспитания и обу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осковского района г.Казани (далее-МАДОУ), в соответствии с  </w:t>
      </w:r>
      <w:r>
        <w:rPr>
          <w:spacing w:val="5"/>
          <w:sz w:val="28"/>
          <w:szCs w:val="28"/>
        </w:rPr>
        <w:t>Федеральным законом от 29.12.2012 г. № 273 – ФЗ «Об образовании в Российской Федерации»</w:t>
      </w:r>
      <w:r>
        <w:rPr>
          <w:sz w:val="28"/>
          <w:szCs w:val="28"/>
        </w:rPr>
        <w:t>, Семейным кодексом РФ (ст. 12), Уставом  МАДО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щее родительское собрание — коллегиальный орган общественного самоуправления МАДОУ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МАДОУ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1.3. В состав Общего родительского собрания входят все родители (законные представители) воспитанников, посещающих МАДОУ. </w:t>
        <w:tab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зменения и дополнения в настоящее положение вносятся  Общим родительским собранием  МАДОУ и принимаются на его заседан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 Общего родительско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 Общего родительского собрания являютс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- совместная работа родительской общественности и МАДОУ по реализации государственной, окружной, городской политики  в области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- рассмотрение и обсуждение основных направлений развития  МАДО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- координация действий родительской общественности и пе</w:t>
        <w:softHyphen/>
        <w:t>дагогического коллектива МАДОУ по вопросам образования, воспитания, оздоровления и развития воспитанников.</w:t>
      </w:r>
    </w:p>
    <w:p>
      <w:pPr>
        <w:pStyle w:val="Normal"/>
        <w:ind w:right="-4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Компетенция общего родительского собр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К компетенции общего родительского собрания МАДОУ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носит соответствующие предложения по обсуждаемым вопросам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- принимает решения  по обсуждаемым вопросам, не входящих в компетенцию других органов самоуправления МАДОУ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ся с Уставом и другими локальными актами МАДОУ, касающимися взаимодействия с родительской общественно</w:t>
        <w:softHyphen/>
        <w:t>стью, поручает Родительскому комитету МАДОУ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изучает основные направления образовательной, оздорови</w:t>
        <w:softHyphen/>
        <w:t>тельной и воспитательной деятельности в МАДОУ, вносит предложения по их совершенствованию;</w:t>
      </w:r>
    </w:p>
    <w:p>
      <w:pPr>
        <w:pStyle w:val="TextBodyIndent"/>
        <w:tabs>
          <w:tab w:val="clear" w:pos="708"/>
          <w:tab w:val="left" w:pos="851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слушивает информацию воспитателей групп, старшей медицин</w:t>
        <w:softHyphen/>
        <w:t>ской сестры о состоянии здоровья детей групп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ланирует организацию развлекательных мероприятий с деть</w:t>
        <w:softHyphen/>
        <w:t>ми сверх годового плана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Общего родительского собрания</w:t>
      </w:r>
    </w:p>
    <w:p>
      <w:pPr>
        <w:pStyle w:val="TextBodyIndent"/>
        <w:ind w:left="0" w:right="-1" w:firstLine="709"/>
        <w:rPr>
          <w:szCs w:val="28"/>
        </w:rPr>
      </w:pPr>
      <w:r>
        <w:rPr>
          <w:szCs w:val="28"/>
        </w:rPr>
        <w:t>4.1. Общее  родительское собрание имеет прав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бирать Родительский комитет МАДОУ 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требовать у Родительского комитета МАДОУ  выполнения его реш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 Общего родительского собрания имеет прав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 несогласии с решением  Общего родительского собрания высказать свое мотивированное мнение, которое должно быть занесено  в протокол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 Общим  родительским собранием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. В состав Общего родительского собрания входят все родители (законные представители) воспитанников МАДО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 Общее родительское собрание избирает из своего состава Родительский комитет МАДО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необходимых случаях на заседание  Общего родительского собрания приглашаются педагогические и другие работ</w:t>
        <w:softHyphen/>
        <w:t>ники МАДОУ, представители общественных организаций, уч</w:t>
        <w:softHyphen/>
        <w:t>реждений, представители Учредителя - МКУ «Управления образования г.Казан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х приглашения определяется председателем Общего родительского собрания МАДО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5. Общее родительское собрание МАДОУ ведет заведую</w:t>
        <w:softHyphen/>
        <w:t>щий МАДОУ совместно с председателем 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Общего родительского собр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ивает посещаемость родительского собрания совме</w:t>
        <w:softHyphen/>
        <w:t>стно с председателями родительских комитетов групп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вместно с заведующим МАДОУ  организует подго</w:t>
        <w:softHyphen/>
        <w:t>товку и проведение  Общего родительского собрания;</w:t>
      </w:r>
    </w:p>
    <w:p>
      <w:pPr>
        <w:pStyle w:val="21"/>
        <w:ind w:left="0" w:right="-1" w:firstLine="709"/>
        <w:jc w:val="both"/>
        <w:rPr/>
      </w:pPr>
      <w:r>
        <w:rPr>
          <w:sz w:val="28"/>
          <w:szCs w:val="28"/>
        </w:rPr>
        <w:t>- взаимодействует с заведующим МАДОУ по вопросам ведения собрания, выполнения его реш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7. Общее Родительское собрание работает по плану, составляющему часть годового плана работы МАДО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щее Родительское собрание собирается не реже 2 раз в г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АДОУ.</w:t>
      </w:r>
    </w:p>
    <w:p>
      <w:pPr>
        <w:pStyle w:val="TextBodyIndent"/>
        <w:ind w:left="0" w:right="-1" w:firstLine="709"/>
        <w:rPr>
          <w:szCs w:val="28"/>
        </w:rPr>
      </w:pPr>
      <w:r>
        <w:rPr>
          <w:szCs w:val="28"/>
        </w:rPr>
        <w:t>5.10. Решение 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1. Организацию выполнения решений  Общего родительского собра</w:t>
        <w:softHyphen/>
        <w:t>ния осуществляет Родительский комитет МБДОУ совместно с заведующим МАДОУ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Непосредственным выполнением решений занимаются от</w:t>
        <w:softHyphen/>
        <w:t>ветственные лица, указанные в протоколе заседания  Общего родитель</w:t>
        <w:softHyphen/>
        <w:t>ского собрания. Результаты докладываются  Общему родительскому собра</w:t>
        <w:softHyphen/>
        <w:t>нию на следующем заседании.</w:t>
      </w:r>
    </w:p>
    <w:p>
      <w:pPr>
        <w:pStyle w:val="31"/>
        <w:spacing w:before="0" w:after="0"/>
        <w:ind w:left="0" w:right="-1" w:hanging="0"/>
        <w:jc w:val="center"/>
        <w:rPr>
          <w:szCs w:val="28"/>
        </w:rPr>
      </w:pPr>
      <w:r>
        <w:rPr>
          <w:szCs w:val="28"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1.Общее родительское собрание взаимодействует с Родительским ко</w:t>
        <w:softHyphen/>
        <w:t>митетом МАДОУ, Педагогическим советом МАДОУ, Советом образовательного Учреждения 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 Общего родительского собр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щее родительское собрание несет ответственнос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за выполнение закрепленных за ним задач и функц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елопроизводство Общего  родительского собр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 Общего родительского собрания оформляются протоко</w:t>
        <w:softHyphen/>
        <w:t>л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глаше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ИО,</w:t>
      </w:r>
      <w:r>
        <w:rPr>
          <w:sz w:val="28"/>
          <w:szCs w:val="28"/>
        </w:rPr>
        <w:t xml:space="preserve"> должность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ход обсуждения вопросов, выносимых на  Общее родительское со</w:t>
        <w:softHyphen/>
        <w:t>бра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МАДОУ, приглашенных лиц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Общего родительского собр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ро</w:t>
        <w:softHyphen/>
        <w:t xml:space="preserve">дительского собр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родительского собрания нумеруется по</w:t>
        <w:softHyphen/>
        <w:t>странично, прошнуровывается, скрепляется подписью заведую</w:t>
        <w:softHyphen/>
        <w:t>щего и печатью МАДО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635</wp:posOffset>
              </wp:positionV>
              <wp:extent cx="2413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0pt;mso-wrap-distance-right:0pt;mso-wrap-distance-top:0pt;mso-wrap-distance-bottom:0pt;margin-top:0.05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3239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260"/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-3219" w:firstLine="567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3:00Z</dcterms:created>
  <dc:creator>User</dc:creator>
  <dc:description/>
  <cp:keywords/>
  <dc:language>en-US</dc:language>
  <cp:lastModifiedBy>Гульназ</cp:lastModifiedBy>
  <cp:lastPrinted>2020-04-28T17:00:00Z</cp:lastPrinted>
  <dcterms:modified xsi:type="dcterms:W3CDTF">2020-05-07T14:42:00Z</dcterms:modified>
  <cp:revision>13</cp:revision>
  <dc:subject/>
  <dc:title/>
</cp:coreProperties>
</file>